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The head of John the Baptist</w:t>
      </w:r>
    </w:p>
    <w:p>
      <w:pPr>
        <w:pStyle w:val="Heading3"/>
        <w:spacing w:before="0" w:after="120"/>
        <w:jc w:val="center"/>
        <w:rPr/>
      </w:pPr>
      <w:r>
        <w:rPr>
          <w:bCs w:val="false"/>
          <w:color w:val="000000"/>
          <w:sz w:val="28"/>
          <w:lang w:val="en-US"/>
        </w:rPr>
        <w:t>SATURDAY AUGUST 29 (Mk 6,17-29)</w:t>
      </w:r>
    </w:p>
    <w:p>
      <w:pPr>
        <w:pStyle w:val="Normal"/>
        <w:spacing w:before="0" w:after="120"/>
        <w:jc w:val="both"/>
        <w:rPr>
          <w:rFonts w:ascii="Arial" w:hAnsi="Arial" w:cs="Arial"/>
          <w:i/>
          <w:i/>
          <w:color w:val="000000"/>
          <w:sz w:val="22"/>
          <w:szCs w:val="22"/>
          <w:lang w:val="en-US"/>
        </w:rPr>
      </w:pPr>
      <w:r>
        <w:rPr>
          <w:rFonts w:cs="Arial" w:ascii="Arial" w:hAnsi="Arial"/>
          <w:color w:val="000000"/>
          <w:sz w:val="22"/>
          <w:szCs w:val="22"/>
          <w:lang w:val="en-US"/>
        </w:rPr>
        <w:t xml:space="preserve">Every venial sin is the key that opens the door on mortal sin. Every mortal sin is key that opens up to many other mortal sins. Every mortal sin deprives man of all wisdom and intelligence. It makes him foolish and tasteless. When one fall into ignorance, they are governed by the law of arrogance and evil. Fools are prisoners of their foolishness: </w:t>
      </w:r>
      <w:r>
        <w:rPr>
          <w:rFonts w:cs="Arial" w:ascii="Arial" w:hAnsi="Arial"/>
          <w:i/>
          <w:color w:val="000000"/>
          <w:sz w:val="22"/>
          <w:szCs w:val="22"/>
          <w:lang w:val="en-US"/>
        </w:rPr>
        <w:t>“It was the wicked who with hands and words invited death, considered it a friend, and pined for it, and made a covenant with it, because they deserve to be allied with it. For, not thinking rightly, they said among themselves: “Brief and troubled is our lifetime; there is no remedy for our dying, nor is anyone known to have come back from Hades. For by mere chance were we born, and hereafter we shall be as though we had not been; Because the breath in our nostrils is smoke, and reason a spark from the beating of our hearts, And when this is quenched, our body will be ashes and our spirit will be poured abroad like empty air. Even our name will be forgotten in time, and no one will recall our deeds. Come, therefore, let us enjoy the good things that are here, and make use of creation with youthful zest. Let us have our fill of costly wine and perfumes.</w:t>
      </w:r>
    </w:p>
    <w:p>
      <w:pPr>
        <w:pStyle w:val="Normal"/>
        <w:spacing w:before="0" w:after="120"/>
        <w:jc w:val="both"/>
        <w:rPr>
          <w:rFonts w:ascii="Arial" w:hAnsi="Arial" w:cs="Arial"/>
          <w:color w:val="000000"/>
          <w:sz w:val="22"/>
          <w:szCs w:val="22"/>
          <w:lang w:val="en-US"/>
        </w:rPr>
      </w:pPr>
      <w:r>
        <w:rPr>
          <w:rFonts w:cs="Arial" w:ascii="Arial" w:hAnsi="Arial"/>
          <w:i/>
          <w:color w:val="000000"/>
          <w:sz w:val="22"/>
          <w:szCs w:val="22"/>
          <w:lang w:val="en-US"/>
        </w:rPr>
        <w:t xml:space="preserve">And let no springtime blossom pass us by; let us crown ourselves with rosebuds before they wither. Let no meadow be free from our wantonness; everywhere let us leave tokens of our merriment, for this is our portion, and this our lot. Let us oppress the righteous poor; let us neither spare the widow nor revere the aged for hair grown white with time. But let our strength be our norm of righteousness; for weakness proves itself useless. Let us lie in wait for the righteous one, because he is annoying to us; he opposes our actions, Reproaches us for transgressions of the law and charges us with violations of our training. He professes to have knowledge of God and styles himself a child of the LORD. To us he is the censure of our thoughts; merely to see him is a hardship for us, because his life is not like that of others, and different are his ways.” </w:t>
      </w:r>
      <w:r>
        <w:rPr>
          <w:rFonts w:cs="Arial" w:ascii="Arial" w:hAnsi="Arial"/>
          <w:color w:val="000000"/>
          <w:sz w:val="22"/>
          <w:szCs w:val="22"/>
          <w:lang w:val="en-US"/>
        </w:rPr>
        <w:t>(Cfr. Wis 1,16-2,20). The death of John the Baptist is the fruit of this world of impiety and foolishness. Foolish, impious, lustful is King Herod. Wicked, lustful, envious, impious is Herodias. Equally foolish and lustful is Salome, the daughter of Herodias. Finally fools and wicked are the diners of Herod. Nobody says a word to free Herod from his foolish and insipient oath. This is the world without the true God and the true Law.</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Herod was the one who had John arrested and bound in prison on account of Herodias, the wife of his brother Philip, whom he had married. John had said to Herod, “It is not lawful for you to have your brother’s wife.” Herodias harbored a grudge against him and wanted to kill him but was unable to do so. Herod feared John, knowing him to be a righteous and holy man, and kept him in custody. When he heard him speak he was very much perplexed, yet he liked to listen to him. She had an opportunity one day when Herod, on his birthday, gave a banquet for his courtiers, his military officers, and the leading men of Galilee. Herodias’s own daughter came in and performed a dance that delighted Herod and his guests. The king said to the girl, “Ask of me whatever you wish and I will grant it to you.” He even swore [many things] to her, “I will grant you whatever you ask of me, even to half of my kingdom.” She went out and said to her mother, “What shall I ask for?” She replied, “The head of John the Baptist.” The girl hurried back to the king’s presence and made her request, “I want you to give me at once on a platter the head of John the Baptist.” The king was deeply distressed, but because of his oaths and the guests he did not wish to break his word to her. l So he promptly dispatched an executioner with orders to bring back his head. He went off and beheaded him in the prison. He brought in the head on a platter and gave it to the girl. The girl in turn gave it to her mother. When his disciples heard about it, they came and took his body and laid it in a tomb.</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Whoever does not want to be an accomplice in this world of impiety, foolishness, vice, hatred, cruelty, envy, must pass into the world of justice, truth, light and grace which is the world of true God and true Christ Jesus, in the true Holy Spirit, in the true Gospel, in the true Law, and in the true Word. Whoever dwells in the world of light gives light. Those who pass and remain in the world of impiety and foolishness will always produce the fruits of evil. From foolishness both sin and death are produced. Whilst, from wisdom come out virtue and eternal life. </w:t>
      </w:r>
    </w:p>
    <w:p>
      <w:pPr>
        <w:pStyle w:val="Normal"/>
        <w:spacing w:before="0" w:after="120"/>
        <w:jc w:val="both"/>
        <w:rPr/>
      </w:pPr>
      <w:r>
        <w:rPr>
          <w:rFonts w:cs="Arial" w:ascii="Arial" w:hAnsi="Arial"/>
          <w:color w:val="000000"/>
          <w:sz w:val="22"/>
          <w:szCs w:val="22"/>
          <w:lang w:val="en-US"/>
        </w:rPr>
        <w:t>Mother of God, Angels and Saints, make us to be and remain in the world of true Wisd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4:00Z</dcterms:created>
  <dc:creator>Costantino di Bruno</dc:creator>
  <dc:description/>
  <dc:language>en-US</dc:language>
  <cp:lastModifiedBy>Dott.Michele Menniti</cp:lastModifiedBy>
  <cp:lastPrinted>2020-05-01T12:49:00Z</cp:lastPrinted>
  <dcterms:modified xsi:type="dcterms:W3CDTF">2020-08-19T11:34:00Z</dcterms:modified>
  <cp:revision>2</cp:revision>
  <dc:subject/>
  <dc:title/>
</cp:coreProperties>
</file>